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</w:t>
      </w:r>
      <w:r>
        <w:rPr/>
        <w:t xml:space="preserve">«СРЕДНЯЯ ОБЩЕОБРАЗОВАТЕЛЬНАЯ ШКОЛА  № 4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</w:t>
      </w:r>
      <w:r>
        <w:rPr/>
        <w:t>ГОРОДА ЕРШОВА 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Согласовано»                                                             «Утверждаю»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 </w:t>
      </w:r>
      <w:r>
        <w:rPr/>
        <w:t>Зам. директора по УВР                                           И.о. директора  МОУ «СОШ № 4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</w:t>
      </w:r>
      <w:r>
        <w:rPr/>
        <w:t xml:space="preserve">МОУ «СОШ № 4 г.Ершова»                                       г. Ершова»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</w:t>
      </w:r>
      <w:r>
        <w:rPr/>
        <w:t>___________/</w:t>
      </w:r>
      <w:r>
        <w:rPr>
          <w:u w:val="single"/>
        </w:rPr>
        <w:t>Емельянова Е.В.</w:t>
      </w:r>
      <w:r>
        <w:rPr/>
        <w:t>/                                           ___________/</w:t>
      </w:r>
      <w:r>
        <w:rPr>
          <w:u w:val="single"/>
        </w:rPr>
        <w:t>Емельянова Е.В.</w:t>
      </w:r>
      <w:r>
        <w:rPr/>
        <w:t>/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             </w:t>
      </w:r>
      <w:r>
        <w:rPr/>
        <w:t>«__»____________20___г.                                         «__» _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24.2pt;height:41.2pt;mso-wrap-style:none;v-text-anchor:middle;mso-position-vertical:top" type="_x0000_t136">
            <v:path textpathok="t"/>
            <v:textpath on="t" fitshape="t" string=" План работ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0pt;margin-top:-41.3pt;width:256.45pt;height:41.2pt;mso-wrap-style:none;v-text-anchor:middle;mso-position-vertical:top" type="_x0000_t136">
            <v:path textpathok="t"/>
            <v:textpath on="t" fitshape="t" string=" НОУ &quot;Эрудит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14 – 2015 уч.год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НОУ 2014-2015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храняя культуру, сохраняем Росси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14 – Год культуры в Росси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</w:t>
      </w:r>
      <w:r>
        <w:rPr>
          <w:color w:val="000000"/>
        </w:rPr>
        <w:t xml:space="preserve"> развитие познавательной активности и творческих способностей обучающихся в процессе углубленного изучения различных отраслей науки и техники, различных видов искус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и поддержка учащихся 2-11, склонных к занятиям исследовательской деятельностью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 условий для развития способностей, интеллектуальных и творческих возможностей учащихся, их самовыражения и самоопредел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совершенствование  навыков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стемы участия в олимпиадах, конкурсах, конференциях через систему дистанцион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научных  знаний и утверждение престижа образования среди обучающихс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учного общества  учащихся   «Эруди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</w:t>
      </w:r>
      <w:r>
        <w:rPr/>
        <w:t xml:space="preserve"> учебный год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4"/>
        <w:gridCol w:w="1351"/>
        <w:gridCol w:w="6794"/>
        <w:gridCol w:w="3711"/>
      </w:tblGrid>
      <w:tr>
        <w:trPr/>
        <w:tc>
          <w:tcPr>
            <w:tcW w:w="373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  <w:br/>
              <w:t>деятельности</w:t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Организационная работа</w:t>
            </w:r>
          </w:p>
        </w:tc>
        <w:tc>
          <w:tcPr>
            <w:tcW w:w="1351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ка одаренности детей 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лнение базы данных по одарённым детям школы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УВР, председатель Совета НОУ, рук. секций НОУ, рук. ШМК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изучению Положения НОУ «Эрудит»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. секций НОУ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Разработка программ и планов  работы с членами НОУ « Эрудит»</w:t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Совета НОУ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У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ование работы  секций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.секций НОУ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подбор   методических материалов по работе с одарёнными детьми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Психолого-педагогическое сопровождение</w:t>
            </w:r>
          </w:p>
        </w:tc>
        <w:tc>
          <w:tcPr>
            <w:tcW w:w="1351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ирование, коррекция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подготовке к олимпиадам, конкурсам, фестивалям, конференциям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тические занятия «Библиотечно-информационная культура»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раз в год 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седание Совета  НОУ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У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Работа с родительской общественностью</w:t>
            </w:r>
          </w:p>
        </w:tc>
        <w:tc>
          <w:tcPr>
            <w:tcW w:w="1351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накомление с положением о НОУ  «Эрудит»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.секций НОУ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учителя с родителями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Подготовка к  предметным олимпиадам и конкурсам.</w:t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индивидуального плана подготовки к олимпиадам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рук. ШМК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предметных кружков, факультативов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рук. ШМК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ая и групповая работа педагогов с обучающимися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   рук. ШМК, ЗДУВР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 олимпиадах школьников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УВР, 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</w:t>
              <w:br/>
              <w:t>Ноябрь</w:t>
              <w:br/>
              <w:t>Март</w:t>
              <w:br/>
              <w:t>Апрел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  во Всероссийских конкурсах:</w:t>
              <w:br/>
              <w:t> «КИТ – компьютеры, информатика, технологии»</w:t>
              <w:br/>
              <w:t>«Русский медвежонок – языкознание для всех»</w:t>
              <w:br/>
              <w:t>«Кенгуру – математика для всех»</w:t>
              <w:br/>
              <w:t xml:space="preserve">«Золотое руно» 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. секций, 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дистанционных  предметных олимпиадах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Подготовка к участию  в конкурсах проектов </w:t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индивидуального плана  подготовки к  конкурсу проектов.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кл. рук, руководители НИР уч-ся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я для учащихся и педагогов  «Проектная деятельность учащихся»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УВР, Председатель совета НОУ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  школьном конкурсе проектов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ом конкурсе проектов и исследовательских работ для уч-ся 5-11 классов «Мой первый проект», «От гипотезы  к открытию».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  в областных и Всероссийских конкурсах проектов.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Участие в научно-исследовательских конференциях</w:t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индивидуального плана  подготовки к  научно – практической конференции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ой  научно – практической конференции «Потенциал России».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школьной научно – практической конференции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астие в конференциях   области, России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Публикация материалов деятельности НОУ «Эрудит»</w:t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ача заявок на участие в конкурсах, проектах, фестивалях.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, рук. секций НОУ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   исследовательских работ  и проектов, их публикация в сети Internet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документации по достижениям обучающихся и педагогов в конкурсах, олимпиадах, фестивалях, проектах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. секций НОУ,  учителя-предметники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 Подведение итогов работы, планирование</w:t>
            </w:r>
          </w:p>
        </w:tc>
        <w:tc>
          <w:tcPr>
            <w:tcW w:w="1351" w:type="dxa"/>
            <w:vMerge w:val="restart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агностика одаренности детей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Совета НОУ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У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едение итогов работы секций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и секций НОУ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ределение целей, задач НОУ и планирование работы на 2015-2016 уч.г.</w:t>
            </w:r>
          </w:p>
        </w:tc>
        <w:tc>
          <w:tcPr>
            <w:tcW w:w="3711" w:type="dxa"/>
            <w:tcBorders>
              <w:top w:val="single" w:sz="6" w:space="0" w:color="2F4F4F"/>
              <w:left w:val="single" w:sz="6" w:space="0" w:color="2F4F4F"/>
              <w:bottom w:val="single" w:sz="6" w:space="0" w:color="2F4F4F"/>
              <w:right w:val="single" w:sz="6" w:space="0" w:color="2F4F4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НОУ,</w:t>
              <w:br/>
              <w:t>руководители секций НОУ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План  заседаний НОУ «  Эрудит » на 2014-2015 уч.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1: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1. Утверждение состава Совета НОУ.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2.Обсуждение плана работы НОУ, ознакомление с нормативными документами</w:t>
            </w:r>
          </w:p>
          <w:p>
            <w:pPr>
              <w:pStyle w:val="Style15"/>
              <w:rPr/>
            </w:pPr>
            <w:r>
              <w:rPr/>
              <w:t xml:space="preserve">3. Изучение положения об учебно-исследовательской деятельности учащихся  школы.  </w:t>
            </w:r>
          </w:p>
          <w:p>
            <w:pPr>
              <w:pStyle w:val="Style15"/>
              <w:rPr/>
            </w:pPr>
            <w:r>
              <w:rPr/>
              <w:t>4. Планирование работы секций.</w:t>
            </w:r>
          </w:p>
          <w:p>
            <w:pPr>
              <w:pStyle w:val="Style15"/>
              <w:rPr/>
            </w:pPr>
            <w:r>
              <w:rPr/>
              <w:t xml:space="preserve">5.Разработка мероприятий по привлечению учащихся в НОУ.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. Организация работы круж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едседатель НОУ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Ш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ОУ, рук. Ш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2: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 </w:t>
            </w:r>
            <w:r>
              <w:rPr/>
              <w:t>1. Обсуждение тем исследовательских и проектных рабо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 Подготовка и участие в школьных и муниципальных  олимпиадах.</w:t>
            </w:r>
          </w:p>
          <w:p>
            <w:pPr>
              <w:pStyle w:val="Style15"/>
              <w:rPr/>
            </w:pPr>
            <w:r>
              <w:rPr/>
              <w:t>3.Методические консультации и рекомендации для руководителей исследовательских работ  «Что такое исследовательская работа  и как ее подготовить?»</w:t>
            </w:r>
          </w:p>
          <w:p>
            <w:pPr>
              <w:pStyle w:val="Normal"/>
              <w:rPr/>
            </w:pPr>
            <w:r>
              <w:rPr/>
              <w:t xml:space="preserve">4. Участие в предметных конкурсах различного уров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едседатель  НО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едседатель НОУ, руководители ШМС </w:t>
            </w:r>
          </w:p>
          <w:p>
            <w:pPr>
              <w:pStyle w:val="Normal"/>
              <w:rPr/>
            </w:pPr>
            <w:r>
              <w:rPr/>
              <w:t>Чечелев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едседатель  НО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3: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1. Анализ участия школьников в школьных и  муниципальных олимпиадах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2. Подготовка к участию в муниципальных научно-практических конференциях.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. Заслушивание предварительных результатов исследований и проектной деятельности членов НО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 О подготовке и проведении Недели науки и школьной научно-практической конфере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едседатель НОУ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Рук. ШМС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. ШМ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дседатель НО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u w:val="single"/>
              </w:rPr>
            </w:pPr>
            <w:r>
              <w:rPr>
                <w:rStyle w:val="Emphasis"/>
                <w:b/>
                <w:u w:val="single"/>
              </w:rPr>
              <w:t>Заседание №4:</w:t>
            </w:r>
          </w:p>
          <w:p>
            <w:pPr>
              <w:pStyle w:val="Style15"/>
              <w:rPr/>
            </w:pPr>
            <w:r>
              <w:rPr/>
              <w:t>1. Анализ проведения Недели науки.</w:t>
            </w:r>
          </w:p>
          <w:p>
            <w:pPr>
              <w:pStyle w:val="Style15"/>
              <w:rPr/>
            </w:pPr>
            <w:r>
              <w:rPr/>
              <w:t>2.  Подготовка публикаций учеников для школьного сайта по материалам научно – практической конференции.</w:t>
            </w:r>
          </w:p>
          <w:p>
            <w:pPr>
              <w:pStyle w:val="Style15"/>
              <w:rPr/>
            </w:pPr>
            <w:r>
              <w:rPr/>
              <w:t>3.  Подведение итогов работы НОУ. Задачи на следующий учебный год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Emphasis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едседатель НОУ</w:t>
            </w:r>
          </w:p>
          <w:p>
            <w:pPr>
              <w:pStyle w:val="Style15"/>
              <w:rPr/>
            </w:pPr>
            <w:r>
              <w:rPr/>
              <w:t>Рук.  ШМ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едседатель  НО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ерспективный план разви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кольного научного обще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Средней общеобразовательной школы № 4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а Ершова  Саратовской области»  на 2014/2017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бот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ая деятельност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ение, изменение нормативно-правовой базы НО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состава НО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копление материальной базы НО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о-исследовательская деятельность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традиционных форм научно-исследовательской деятельност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ых тематических лекториев и семинар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муз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дательской деятельности: выпуск сборника работ, тематических газет, журнал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газ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чебных пособий по предметам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но-массовые мероприят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деятелями науки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диционных ежегодных походов</w:t>
            </w:r>
          </w:p>
        </w:tc>
      </w:tr>
      <w:tr>
        <w:trPr>
          <w:trHeight w:val="6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Информационно-просветительская работ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оздание банка данных конкурсов и конференций для учащихся и учителей</w:t>
            </w:r>
          </w:p>
        </w:tc>
      </w:tr>
      <w:tr>
        <w:trPr>
          <w:trHeight w:val="13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паганда научно-исследовательской деятельности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ведение тематических классных часов;</w:t>
            </w:r>
          </w:p>
          <w:p>
            <w:pPr>
              <w:pStyle w:val="Normal"/>
              <w:rPr/>
            </w:pPr>
            <w:r>
              <w:rPr/>
              <w:t>проведение исследования (анкетирования) по выявлению мотивации к участию в работе НО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с другими организация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другими научными обществами через Интер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онно-просветительск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стиль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0:00Z</dcterms:created>
  <dc:creator>User</dc:creator>
  <dc:description/>
  <cp:keywords/>
  <dc:language>en-US</dc:language>
  <cp:lastModifiedBy>User</cp:lastModifiedBy>
  <dcterms:modified xsi:type="dcterms:W3CDTF">2014-09-23T13:19:00Z</dcterms:modified>
  <cp:revision>4</cp:revision>
  <dc:subject/>
  <dc:title>МУНИЦИПАЛЬНОЕ ОБЩЕОБРАЗОВАТЕЛЬНОЕ УЧРЕЖДЕНИЕ</dc:title>
</cp:coreProperties>
</file>