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</w:t>
      </w:r>
      <w:r>
        <w:rPr/>
        <w:t>«СРЕДНЯЯ ОБЩЕОБРАЗОВАТЕЛЬНАЯ ШКОЛА п. УЧЕБНЫЙ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ЕРШОВ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  <w:t>«Согласовано»                                                             «Утверждаю»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Зам. руководителя по УВР                                          Руководитель МОУ «СОШ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МОУ «СОШ п. Учебный»                                           п. Учебный»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___________/</w:t>
      </w:r>
      <w:r>
        <w:rPr>
          <w:u w:val="single"/>
        </w:rPr>
        <w:t>В.Г.Чаленко</w:t>
      </w:r>
      <w:r>
        <w:rPr/>
        <w:t>/                                           ____________/Г.Г.Гуторов/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«__»____________20___г.                                         «__» ___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24.2pt;height:41.2pt;mso-wrap-style:none;v-text-anchor:middle;mso-position-vertical:top" type="_x0000_t136">
            <v:path textpathok="t"/>
            <v:textpath on="t" fitshape="t" string=" План работ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stroked="t" o:allowincell="f" style="position:absolute;margin-left:0pt;margin-top:-41.3pt;width:256.45pt;height:41.2pt;mso-wrap-style:none;v-text-anchor:middle;mso-position-vertical:top" type="_x0000_t136">
            <v:path textpathok="t"/>
            <v:textpath on="t" fitshape="t" string=" НОУ &quot;Мысль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3 – 2014 уч.год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НОУ 2013-2014</w:t>
      </w:r>
      <w:r>
        <w:rPr>
          <w:b/>
          <w:i/>
          <w:sz w:val="28"/>
          <w:szCs w:val="28"/>
        </w:rPr>
        <w:t>: «Всё меньше – окружающей природы, Всё больше – окружающей среды!» (2013 – Год охраны окружающей сред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непрерывное восходящее развитие потенциала и познавательного интереса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 условий для развития способностей, интеллектуальных и творческих возможностей учащихся, их самовыражения и самоопред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 навыков научно-исследовательской работы, умения самостоятельно и творчески мыслить, использовать полученные знания на прак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ация научных  знаний и утверждение престижа образования среди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участия в олимпиадах, конкурсах, конференциях через систему дистанционно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и поддержке учащихся 2-11, склонных к занятиям исследовательской деятельност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риступить к созданию сборника методических рекомендаций по организации исследовательской деятельности школь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 взаимодействие с общественными организациями, музеями, архивами, библиотеками, др. организациями.</w:t>
      </w:r>
    </w:p>
    <w:p>
      <w:pPr>
        <w:pStyle w:val="Style14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«СОГЛАСОВАНО»                                                                          «УТВЕРЖДАЮ»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Зам. директора по УВР                                                             Директор МОУ «СОШ п. Учебный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/</w:t>
      </w:r>
      <w:r>
        <w:rPr>
          <w:u w:val="single"/>
        </w:rPr>
        <w:t>В.Г.Чаленко/</w:t>
      </w:r>
      <w:r>
        <w:rPr/>
        <w:t xml:space="preserve">                                                             __________/</w:t>
      </w:r>
      <w:r>
        <w:rPr>
          <w:u w:val="single"/>
        </w:rPr>
        <w:t>Г.Г.Гуторов/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/>
        <w:t xml:space="preserve">«___» ___________   </w:t>
      </w:r>
      <w:r>
        <w:rPr>
          <w:u w:val="single"/>
        </w:rPr>
        <w:t>2013 г</w:t>
      </w:r>
      <w:r>
        <w:rPr/>
        <w:t xml:space="preserve">.                                                    «___» ____________   </w:t>
      </w:r>
      <w:r>
        <w:rPr>
          <w:u w:val="single"/>
        </w:rPr>
        <w:t>2013  г.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учного общества  учащихся   «Мысл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2142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620"/>
                              <w:gridCol w:w="631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Организацион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агностика одаренности детей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сихол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полнение базы данных по одарённым детям школ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м. дир. по УВР,  научный рук.  НОУ, рук. секций НОУ, рук. Ш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Разработка программ и планов  работы с членами НОУ « Мысль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ние работы Совета НО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аучный  рук. Н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ние работы  секц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к.секций Н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и подбор   методических материалов по работе с одарёнными детьм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Психолого-педагогическое сопровождени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ультирование, коррек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ультирование по подготовке к олимпиадам, конкурсам, фестивалям, конференция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ские занятия «Библиотечно-информационная культура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раза в год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Совета  НО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учный  рук. Н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Работа с родительской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с  планом работы  НОУ  «Мысль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к.секций Н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 учителя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Подготовка к  предметным олимпиадам и конкурса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а и утверждение индивидуального плана подготовки к олимпиадам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, рук. Ш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редметных кружков, факультатив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чителя-предметники, рук. Ш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 и групповая работа педагогов с обучающимис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Школьные предметные олимпиады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,   рук. ШМК, 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муниципальных олимпиадах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м.дир. по УВР, 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 во Всероссийских конкурса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/>
                                    <w:t>КИТ – компьютеры, информатика,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усский медвежонок – языкознание для все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Кенгуру – математика для все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олотое руно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. секций, 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-июн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дистанционных 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Подготовка к участию  в конкурсах проек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ультация для учащихся и педагогов  «Проектная деятельность учащихся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к. секций Н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а и утверждение индивидуального плана  по сопровождению учащихся в проект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 школьном конкурсе проек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. рук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частие в муниципальном конкурсе проектов и исследовательских работ для уч-ся 5-11 классов «Мой первый проект», «От гипотезы  к открытию»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 в областных и Всероссийских конкурсах проекто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. Участие в научно-исследовательских конференция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 утверждение индивидуального плана  подготовки к  научно – практической конферен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я-предметн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Участие в  муниципальной  научно-практической  конференции «Потенциал России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школьной научно – практической конферен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- май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ие в конференциях   области, Росс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 Организация и проведение  Недели науки и школьной научно практической конференци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ые заседания секций НОУ. Определение победителей и призеро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. с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ая научно-практическая конференция, посвященная Году охраны окружающей сре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езентация работы НОУ «Мыс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езентация работ побе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награждение побе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ный руководитель Н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 Публикация материалов деятельности НОУ «Мысль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-декабр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ча заявок на участие в конкурсах, проектах, фестивалях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-предметники, рук. секций Н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 - апрел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формление   исследовательских работ  и проектов, их публикация на школьном сайте,  в се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-июнь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 документации по достижениям обучающихся и педагогов в конкурсах, олимпиадах, фестивалях, проекта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к. секций НОУ,  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  Подведение итогов работы, планир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агностика одаренности детей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сихол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дение итогов работы Совета НО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едседатель Совета Н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дение итогов работы секц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ководители секций Н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целей, задач НОУ и планирование работы на 2014-2015 уч.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аучный  рук. НОУ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секций Н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620"/>
                        <w:gridCol w:w="6312"/>
                        <w:gridCol w:w="326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Организацион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агностика одаренности детей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ихол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полнение базы данных по одарённым детям школ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. дир. по УВР,  научный рук.  НОУ, рук. секций НОУ, рук. Ш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Разработка программ и планов  работы с членами НОУ « Мысль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ние работы Совета НО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учный  рук. Н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ние работы  секц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к.секций Н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 - май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а и подбор   методических материалов по работе с одарёнными детьм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Психолого-педагогическое сопровождени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сультирование, коррекц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сультирование по подготовке к олимпиадам, конкурсам, фестивалям, конференция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оретические занятия «Библиотечно-информационная культура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раза в год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Совета  НО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учный  рук. НО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Работа с родительской общественность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с  планом работы  НОУ  «Мысль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к.секций Н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ентябрь - май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учителя с родител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Подготовка к  предметным олимпиадам и конкурса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ка и утверждение индивидуального плана подготовки к олимпиадам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, рук. Ш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 - май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редметных кружков, факультатив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чителя-предметники, рук. Ш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 - май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видуальная и групповая работа педагогов с обучающимис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Школьные предметные олимпиады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,   рук. ШМК, зам.дир.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муниципальных олимпиадах школь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.дир. по УВР, учителя-предме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 во Всероссийских конкурса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/>
                              <w:t>КИТ – компьютеры, информатика, технолог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сский медвежонок – языкознание для всех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енгуру – математика для все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олотое руно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. секций, учителя-предме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-июн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дистанционных  предметных олимпиада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Подготовка к участию  в конкурсах проек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сультация для учащихся и педагогов  «Проектная деятельность учащихся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к. секций Н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ка и утверждение индивидуального плана  по сопровождению учащихся в проектной деятельности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астие в  школьном конкурсе проек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. рук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частие в муниципальном конкурсе проектов и исследовательских работ для уч-ся 5-11 классов «Мой первый проект», «От гипотезы  к открытию»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-май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 в областных и Всероссийских конкурсах проектов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. Участие в научно-исследовательских конференция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 утверждение индивидуального плана  подготовки к  научно – практической конферен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я-предметники 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Участие в  муниципальной  научно-практической  конференции «Потенциал России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школьной научно – практической конферен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- май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ие в конференциях   области, Росс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Организация и проведение  Недели науки и школьной научно практической конференции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вые заседания секций НОУ. Определение победителей и призеров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. секций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научно-практическая конференция, посвященная Году охраны окружающей сре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езентация работы НОУ «Мыс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езентация работ побе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граждение побед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чный руководитель Н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. Публикация материалов деятельности НОУ «Мысль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-декабр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ча заявок на участие в конкурсах, проектах, фестивалях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я-предметники, рук. секций Н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 - апрел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формление   исследовательских работ  и проектов, их публикация на школьном сайте,  в сети </w:t>
                            </w:r>
                            <w:r>
                              <w:rPr>
                                <w:lang w:val="en-US"/>
                              </w:rPr>
                              <w:t>Internet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-июнь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документации по достижениям обучающихся и педагогов в конкурсах, олимпиадах, фестивалях, проекта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к. секций НОУ,  учителя-предметн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.  Подведение итогов работы, планир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агностика одаренности детей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ихол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дение итогов работы Совета НО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едатель Совета НО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дение итогов работы секц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ководители секций Н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целей, задач НОУ и планирование работы на 2014-2015 уч.г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учный  рук. НО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секций Н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Style w:val="5"/>
          <w:sz w:val="28"/>
          <w:szCs w:val="28"/>
        </w:rPr>
        <w:t>План  заседаний НОУ «  Мысль » на 2013-2014 уч.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Заседание №1: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 xml:space="preserve">1. Утверждение состава Совета НОУ. 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2.Обсуждение плана работы НОУ, ознакомление с нормативными документами</w:t>
            </w:r>
          </w:p>
          <w:p>
            <w:pPr>
              <w:pStyle w:val="Style14"/>
              <w:rPr/>
            </w:pPr>
            <w:r>
              <w:rPr/>
              <w:t xml:space="preserve">3. Изучение положения об учебно-исследовательской деятельности учащихся  школы.  </w:t>
            </w:r>
          </w:p>
          <w:p>
            <w:pPr>
              <w:pStyle w:val="Style14"/>
              <w:rPr/>
            </w:pPr>
            <w:r>
              <w:rPr/>
              <w:t>4. Планирование работы секций.</w:t>
            </w:r>
          </w:p>
          <w:p>
            <w:pPr>
              <w:pStyle w:val="Style14"/>
              <w:rPr/>
            </w:pPr>
            <w:r>
              <w:rPr/>
              <w:t xml:space="preserve">5.Разработка мероприятий по привлечению учащихся в НОУ. 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 Организация работы круж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аучный руководитель НОУ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Заседание №2: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 </w:t>
            </w:r>
            <w:r>
              <w:rPr/>
              <w:t>1. Обсуждение тем исследовательских и проектных рабо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  Подготовка и участие в школьных и муниципальных  олимпиадах.</w:t>
            </w:r>
          </w:p>
          <w:p>
            <w:pPr>
              <w:pStyle w:val="Style14"/>
              <w:rPr/>
            </w:pPr>
            <w:r>
              <w:rPr/>
              <w:t>3.Методические консультации и рекомендации для руководителей исследовательских работ и  проектов   «Что такое научная работа и научный проект и как их подготовить?»</w:t>
            </w:r>
          </w:p>
          <w:p>
            <w:pPr>
              <w:pStyle w:val="Normal"/>
              <w:rPr/>
            </w:pPr>
            <w:r>
              <w:rPr/>
              <w:t xml:space="preserve">4. Участие в предметных конкурсах различного уровн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Научный руководитель НОУ</w:t>
            </w:r>
          </w:p>
          <w:p>
            <w:pPr>
              <w:pStyle w:val="Style14"/>
              <w:rPr/>
            </w:pPr>
            <w:r>
              <w:rPr/>
              <w:t>Научный руководитель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тор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аучный руководитель НО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Заседание №3: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1. Анализ участия школьников в школьных и  муниципальных олимпиадах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2. Подготовка к участию в муниципальных научно-практических конференциях. 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3. Заслушивание предварительных результатов исследований и проектной деятельности членов НО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О подготовке и проведении Недели науки и школьной научно-практической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Научный руководитель НОУ</w:t>
            </w:r>
          </w:p>
          <w:p>
            <w:pPr>
              <w:pStyle w:val="Style14"/>
              <w:rPr/>
            </w:pPr>
            <w:r>
              <w:rPr/>
              <w:t>Руководители секций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 xml:space="preserve">Руководители секций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Научный руководитель НОУ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Заседание №4:</w:t>
            </w:r>
          </w:p>
          <w:p>
            <w:pPr>
              <w:pStyle w:val="Style14"/>
              <w:rPr/>
            </w:pPr>
            <w:r>
              <w:rPr/>
              <w:t>1. Анализ проведения Недели науки.</w:t>
            </w:r>
          </w:p>
          <w:p>
            <w:pPr>
              <w:pStyle w:val="Style14"/>
              <w:rPr/>
            </w:pPr>
            <w:r>
              <w:rPr/>
              <w:t>2.  Подготовка публикаций учеников для школьного сайта по материалам научно – практической конференции.</w:t>
            </w:r>
          </w:p>
          <w:p>
            <w:pPr>
              <w:pStyle w:val="Style14"/>
              <w:rPr/>
            </w:pPr>
            <w:r>
              <w:rPr/>
              <w:t>3.  Подведение итогов работы НОУ. Задачи на следующий учебный год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Emphasis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аучный руководитель НОУ</w:t>
            </w:r>
          </w:p>
          <w:p>
            <w:pPr>
              <w:pStyle w:val="Style14"/>
              <w:rPr/>
            </w:pPr>
            <w:r>
              <w:rPr/>
              <w:t>Рук. Секци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аучный руководитель НОУ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ерспективный план разви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кольного научного обще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щеобразовательного учрежде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Средней общеобразовательной школы п. Учебны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ршовского района Саратовской области»  на 2012/2015 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бот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ая деятельно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ение, изменение нормативно-правовой базы НО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состава НО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накопление материальной базы НО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деятельно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традиционных форм научно-исследовательской деятельност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диционных тематических лекториев и семинар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музее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дательской деятельности: выпуск сборника работ, тематических газет, журнал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газ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чебных пособий по предметам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но-массовые мероприят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деятелями науки 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диционных ежегодных походов</w:t>
            </w:r>
          </w:p>
        </w:tc>
      </w:tr>
      <w:tr>
        <w:trPr>
          <w:trHeight w:val="6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Информационно-просветительск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оздание банка данных конкурсов и конференций для учащихся и учителей</w:t>
            </w:r>
          </w:p>
        </w:tc>
      </w:tr>
      <w:tr>
        <w:trPr>
          <w:trHeight w:val="13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паганда научно-исследовательской деятельности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оведение тематических классных часов;</w:t>
            </w:r>
          </w:p>
          <w:p>
            <w:pPr>
              <w:pStyle w:val="Normal"/>
              <w:rPr/>
            </w:pPr>
            <w:r>
              <w:rPr/>
              <w:t>проведение исследования (анкетирования) по выявлению мотивации к участию в работе НОУ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с другими организация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взаимодействия с другими научными обществами через Интерн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онно-просветитель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Arial" w:cs="Arial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2Char">
    <w:name w:val="Heading 2 Char"/>
    <w:basedOn w:val="Style12"/>
    <w:qFormat/>
    <w:rPr>
      <w:rFonts w:ascii="Arial" w:hAnsi="Arial" w:eastAsia="Arial" w:cs="Arial"/>
      <w:b/>
      <w:bCs/>
      <w:color w:val="FF388C"/>
      <w:sz w:val="26"/>
      <w:szCs w:val="26"/>
      <w:lang w:val="ru-RU" w:bidi="ar-SA"/>
    </w:rPr>
  </w:style>
  <w:style w:type="character" w:styleId="5">
    <w:name w:val="стиль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8:00Z</dcterms:created>
  <dc:creator>User</dc:creator>
  <dc:description/>
  <cp:keywords/>
  <dc:language>en-US</dc:language>
  <cp:lastModifiedBy>User</cp:lastModifiedBy>
  <cp:lastPrinted>2013-09-21T21:53:00Z</cp:lastPrinted>
  <dcterms:modified xsi:type="dcterms:W3CDTF">2013-10-01T15:51:00Z</dcterms:modified>
  <cp:revision>4</cp:revision>
  <dc:subject/>
  <dc:title>МУНИЦИПАЛЬНОЕ ОБЩЕОБРАЗОВАТЕЛЬНОЕ УЧРЕЖДЕНИЕ</dc:title>
</cp:coreProperties>
</file>